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45249 от 02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3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45249 от 02.08.2024, вступившему в законную силу 19.08.2024; копией постановления № 18810586240802045249 от 02.08.2024, вступившего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2242011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